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 OF EGWUMA OJIAKOR SAM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ork in a challenging environment with enduring legacy and enthusiasm while enjoying jo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atisfaction, growth and develop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 EGWUMA, SAMSON OJIAKO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 of Birth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Ojj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ocal Govt. Area:</w:t>
      </w:r>
      <w:r>
        <w:rPr>
          <w:rFonts w:cs="Times New Roman" w:ascii="Times New Roman" w:hAnsi="Times New Roman"/>
          <w:sz w:val="24"/>
          <w:szCs w:val="24"/>
        </w:rPr>
        <w:t xml:space="preserve">                   Uzo-Uw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of Origin:</w:t>
      </w:r>
      <w:r>
        <w:rPr>
          <w:rFonts w:cs="Times New Roman" w:ascii="Times New Roman" w:hAnsi="Times New Roman"/>
          <w:sz w:val="24"/>
          <w:szCs w:val="24"/>
        </w:rPr>
        <w:t xml:space="preserve">                      Enugu Sta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tionality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Nige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manent Home Address: Community Primary School, Ojjor, Uzo-Uwani L.G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x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Male</w:t>
      </w:r>
    </w:p>
    <w:p>
      <w:pPr>
        <w:pStyle w:val="Normal"/>
        <w:tabs>
          <w:tab w:val="clear" w:pos="720"/>
          <w:tab w:val="left" w:pos="38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tal Status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Married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 Address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gwuma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ber:                        080384708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OOL ATTENDED:                   QUALIFICATION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y of Nigeria, Nsukka                M.sc                                  </w:t>
        <w:tab/>
        <w:tab/>
        <w:t xml:space="preserve">  20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y of Nigeria, Nsukka                First Degree                                       2015-2018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y of Nigeria, Nsukka                Ordinary National Diploma               2008-2010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SCE                                     </w:t>
        <w:tab/>
        <w:t xml:space="preserve">    Senior Secondary School Certificate   2003; 201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WOR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PERIENC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O-UWANI LOCAL GOVERNMENT COUNCI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os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eld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tive Officer I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BLICATIONS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he Application of Localistic Approach in Nigerian Local Government, 2011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he Politics of Autonomous Community Creation and the Development of Rural Communities in Igbo Land, 2011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ing in Local Government System in Nigeria, 2020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plementation of Value Added Tax on Nigeria Economy: Problem and Prospects, 202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Fontstyle31"/>
          <w:b w:val="false"/>
          <w:b w:val="false"/>
          <w:bCs w:val="false"/>
          <w:sz w:val="22"/>
          <w:szCs w:val="22"/>
        </w:rPr>
      </w:pPr>
      <w:r>
        <w:rPr>
          <w:rStyle w:val="Fontstyle31"/>
          <w:b w:val="false"/>
        </w:rPr>
        <w:t>Vote Buying and Future of Democracy in Nigeria (2015 and 2019) Elections, 2021</w:t>
      </w:r>
    </w:p>
    <w:p>
      <w:pPr>
        <w:pStyle w:val="Normal"/>
        <w:spacing w:lineRule="auto" w:line="240" w:before="0" w:after="0"/>
        <w:ind w:left="720" w:hanging="0"/>
        <w:rPr>
          <w:rStyle w:val="Fontstyle3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Cultural Diversity as a Pillar of Sustainable Development in Nigeria, 2022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all-Scale Industries and Reduction of Unemployment in Nigeria: A Study of Enugu State, 2015-2019, 202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231F20"/>
        </w:rPr>
        <w:t xml:space="preserve">Addressing Administrative Corruption in Education Sector: The Use of Information and Communication Technology (ICT) in Nigeria, 2022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-CURRICULA ACTIVIT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communication skills, computer literate with good keyboard skill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motivated and target orient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ility to work without supervision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work with a tea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BBI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, singing and Traveling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ITION APPLIED FOR: </w:t>
      </w:r>
      <w:r>
        <w:rPr>
          <w:rFonts w:cs="Times New Roman" w:ascii="Times New Roman" w:hAnsi="Times New Roman"/>
          <w:sz w:val="24"/>
          <w:szCs w:val="24"/>
        </w:rPr>
        <w:t>Administrative Officer 1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OF. TONY ONYISHI </w:t>
        <w:tab/>
        <w:tab/>
        <w:tab/>
        <w:tab/>
        <w:tab/>
        <w:t>DR. (MRS) F. OKWUEZE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T. OF PUBLIC ADMIN,</w:t>
        <w:tab/>
        <w:tab/>
        <w:tab/>
        <w:tab/>
        <w:t xml:space="preserve">DEPT. OF PUBLIC ADMIN.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Y OF NIGERIA,</w:t>
        <w:tab/>
        <w:t xml:space="preserve">                                    UNIVERSITY OF NIGERIA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SUKKA, ENUGU STATE.                                                NSUKKA, ENUGU    STAT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8038781661</w:t>
        <w:tab/>
        <w:tab/>
        <w:tab/>
        <w:tab/>
        <w:tab/>
        <w:tab/>
        <w:t xml:space="preserve">  0803751088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INCE EGWUMA, R.O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IRECTOR OF FINANCE,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NUGU STATE LOCAL GOVERNMENT SERVICE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OMMISSION,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NUGU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8032953877                                                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wum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24:00Z</dcterms:created>
  <dc:creator>G-EURAFRIC</dc:creator>
  <dc:description/>
  <cp:keywords/>
  <dc:language>en-US</dc:language>
  <cp:lastModifiedBy>SAMSON</cp:lastModifiedBy>
  <cp:lastPrinted>2019-12-03T13:21:00Z</cp:lastPrinted>
  <dcterms:modified xsi:type="dcterms:W3CDTF">2024-03-25T10:24:00Z</dcterms:modified>
  <cp:revision>2</cp:revision>
  <dc:subject/>
  <dc:title/>
</cp:coreProperties>
</file>